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/>
        <w:t>店单店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源北街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保健品活动内容：汤臣倍健两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自然之宝系列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得第二瓶。</w:t>
            </w:r>
          </w:p>
          <w:p>
            <w:pPr>
              <w:pStyle w:val="Normal"/>
              <w:ind w:left="1188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葡萄糖酸钙锌口服液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盒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8.00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健之佳汤臣倍健的活动内容：赶黄草两盒送西洋参一瓶，汤臣倍健第二瓶半价，葡萄糖酸钙锌（锌钙特）口服液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盒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208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元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骆磊                             填报日期： </w:t>
      </w:r>
      <w:r>
        <w:rPr>
          <w:rFonts w:cs="宋体;SimSun" w:ascii="宋体;SimSun" w:hAnsi="宋体;SimSun"/>
          <w:sz w:val="28"/>
        </w:rPr>
        <w:t>2014.3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88" w:hanging="36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4:00Z</dcterms:created>
  <dc:creator>微软用户</dc:creator>
  <dc:description/>
  <cp:keywords/>
  <dc:language>en-US</dc:language>
  <cp:lastModifiedBy>johnny</cp:lastModifiedBy>
  <dcterms:modified xsi:type="dcterms:W3CDTF">2014-03-25T14:00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