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汤臣倍健两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自然之宝加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得第二瓶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填写不参加主线活动的商品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）等其他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请意事项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健之佳汤臣倍健的活动内容：赶黄草两盒送西洋参一瓶（小瓶），汤臣倍健第二瓶半价，钙铁锌口服液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元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骆磊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3-25T13:08:4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