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药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2885,50250,94872,123717,102933,130134,70,2451,1472,14080,496,123739,101037,38801,</w:t>
      </w:r>
    </w:p>
    <w:p>
      <w:pPr>
        <w:pStyle w:val="Normal"/>
        <w:rPr/>
      </w:pPr>
      <w:r>
        <w:rPr/>
        <w:t>83600,9860,24149,38545,26695,88726,39618,73107,53857,42599,85153,107312,50191,14636,41077,35100,58937,97851,50655,114906,58245,102902,28798,2100,127087,23123,415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非药品</w:t>
      </w:r>
    </w:p>
    <w:p>
      <w:pPr>
        <w:pStyle w:val="Normal"/>
        <w:rPr/>
      </w:pPr>
      <w:r>
        <w:rPr/>
        <w:t>46434,127512,101089,1987,36345,23446,63013,129651,24135,16549,24644,46279,45345,33816,114226,47195,127795,75251,92206,99543,127342,125581,96394,118969,52440,121258,127339,118899,125677,1256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25T10:02:00Z</dcterms:modified>
  <cp:revision>7</cp:revision>
  <dc:subject/>
  <dc:title>中药：86514,83152,86520,74402,74398,83149,74400,70928,69777,115218,89424,74405,86208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