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各门店节前备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清明节临近，参照国家法定放假安排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，为保证门店节前备货，不影响销售，现做以下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周六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）收货的门店调整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货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按之前规定时间要计划，并按时传要货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周一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）收货的门店调整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正常传计划，周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）收货的门店恢复正常收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因周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）收货的门店不能正常收货。现对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收货的门店做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涉及到一周只收一次货的门店（一周只有周二来一次货的门店，如：营兴店、五里墩、交大三店、金带街、新繁店、马超东路店、新泰西路、锦绣店、龙泉东街、华泰店、双建路店、杉桥店、通盈街、玉双路店），这些门店从今日起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公司手工计划请货条数由原来的条数每店再增加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，请各店长认真审核，超过门店原手工要货计划条数需要报片长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若因门店要货不当造成门店商品滞销的由门店自行承担，请各门店做好节前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四月二十五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门店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节前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请货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19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07:04:30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