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91"/>
        <w:gridCol w:w="2825"/>
        <w:gridCol w:w="1662"/>
        <w:gridCol w:w="2644"/>
        <w:gridCol w:w="61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白马寺店开展“限时抢购”活动时间统计表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>
          <w:trHeight w:val="103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>
          <w:trHeight w:val="8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firstLine="8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7T06:59:00Z</dcterms:modified>
  <cp:revision>24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