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 xml:space="preserve">4 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月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文件标题：关于东南片区龙泉东街店配备一个冷藏柜的申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960"/>
              <w:rPr/>
            </w:pPr>
            <w:r>
              <w:rPr/>
              <w:t>因日常销售工作需要，且反映顾客较多，东南片区的龙泉东街店特申请配备药品冷藏柜一个，特此申请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庆娟，李宝璐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25" w:right="4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微软用户</cp:lastModifiedBy>
  <dcterms:modified xsi:type="dcterms:W3CDTF">2014-03-25T01:01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