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华阳正东中街</w:t>
      </w:r>
      <w:r>
        <w:rPr>
          <w:rFonts w:cs="Calibri;微软雅黑" w:eastAsia="Calibri;微软雅黑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b/>
          <w:bCs/>
          <w:sz w:val="28"/>
          <w:szCs w:val="28"/>
        </w:rPr>
        <w:t>店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华阳正东中街店门口和店内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适于用居家妇女和老年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元就送肥皂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一块。满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元送洗衣粉一袋，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送抽纸一提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（特价除外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、保健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保健品（汤臣倍健系列，自然之宝系列，千林系列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。蜂蜜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，赶黄草买一送二（赠品为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1.6g*5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袋）补肾益寿买一盒送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小瓶（赠品为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装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太极钙买一送一（原装），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曹清华胶囊买一送四（赠品为曹清华膏药）复方板蓝根颗粒（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49969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包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玄麦甘桔颗粒（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49970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包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折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u w:val="single"/>
              </w:rPr>
              <w:t xml:space="preserve">检测血糖、检测血压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肥皂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左右洗衣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左右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肥皂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洗衣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val="en-US" w:eastAsia="zh-CN"/>
              </w:rPr>
              <w:t>特价商品不参与活动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  <w:lang w:eastAsia="zh-CN"/>
              </w:rPr>
              <w:t>尽量增长在</w:t>
            </w: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  <w:lang w:val="en-US" w:eastAsia="zh-CN"/>
              </w:rPr>
              <w:t>2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highlight w:val="yellow"/>
          <w:lang w:eastAsia="zh-CN"/>
        </w:rPr>
        <w:t>张平英</w:t>
      </w:r>
      <w:r>
        <w:rPr>
          <w:rFonts w:ascii="宋体" w:hAnsi="宋体" w:cs="宋体"/>
          <w:sz w:val="28"/>
          <w:highlight w:val="yellow"/>
        </w:rPr>
        <w:t xml:space="preserve">  </w:t>
      </w:r>
      <w:r>
        <w:rPr>
          <w:rFonts w:ascii="宋体" w:hAnsi="宋体" w:cs="宋体"/>
          <w:sz w:val="28"/>
        </w:rPr>
        <w:t xml:space="preserve">                   填报日期：</w:t>
      </w:r>
      <w:r>
        <w:rPr>
          <w:rFonts w:cs="宋体" w:ascii="宋体" w:hAnsi="宋体"/>
          <w:sz w:val="28"/>
          <w:highlight w:val="yellow"/>
          <w:lang w:val="en-US" w:eastAsia="zh-CN"/>
        </w:rPr>
        <w:t>2014.03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dcterms:modified xsi:type="dcterms:W3CDTF">2014-03-25T00:39:05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