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3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809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9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3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宜宾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照顾家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3.16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原因：回家照顾家属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1</cp:lastModifiedBy>
  <dcterms:modified xsi:type="dcterms:W3CDTF">2014-03-16T09:0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