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藏药意见贵。很多顾客反映说我们买的藏药价格太贵，每次都是看看就走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藏药疗效不确定。用过的顾客说的是效果也不是很明显不敢再买，怕买了还是没有效果。目前未有回头客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12:07:44Z</dcterms:modified>
  <cp:revision>0</cp:revision>
  <dc:subject/>
  <dc:title>藏药意见贵。很多顾客反映说我们买的藏药价格太贵，每次都是看看就走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