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华油路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活动时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40322----2014032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活动形式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（买赠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买送）满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元。保健品九折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促销费用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销售金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1215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环比增幅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27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团重点品种销售情况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4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71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1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eastAsia="zh-CN"/>
              </w:rPr>
              <w:t>现场情况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6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2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促进了一部分即兴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（包括三个等级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优良差）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活动效果不太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.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促进了一部分即兴销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（包括三个等级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优良差）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活动效果不太好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客流量）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客流量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合作厂家销售情况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厂家：萨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57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厂家：萨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剩余赠品如何处理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剩余赠品如何处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  </w:t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张群英               填报日期： </w:t>
      </w:r>
      <w:r>
        <w:rPr>
          <w:rFonts w:cs="宋体" w:ascii="宋体" w:hAnsi="宋体"/>
          <w:sz w:val="28"/>
          <w:lang w:val="en-US" w:eastAsia="zh-CN"/>
        </w:rPr>
        <w:t>2014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yl</cp:lastModifiedBy>
  <dcterms:modified xsi:type="dcterms:W3CDTF">2014-03-24T08:41:4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