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员工租房补助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员工租房即将到期，期限为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，（邛崃平乐店员是由公司安排派到平乐店上班）需要租房补助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yida</dc:creator>
  <dc:description/>
  <cp:keywords/>
  <dc:language>en-US</dc:language>
  <cp:lastModifiedBy>微软用户</cp:lastModifiedBy>
  <dcterms:modified xsi:type="dcterms:W3CDTF">2014-03-24T07:5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