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;Lucida Sans" w:eastAsia="Calibri;Lucida Sans"/>
          <w:b/>
          <w:bCs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non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（一）主线活动内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全场买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买省活动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Eg: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保健品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单品活动内容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）等其他注意事项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3-13T02:34:39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