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03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邱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04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03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4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教育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泉东街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班太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上班路途遥远加上已怀孕特向公司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邱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4T03:20:26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