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6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明确员工宿舍管理职责分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适应公司发展，更好的关怀公司员工，为公司需要住宿的员工提供更好的后勤保障，现将员工宿舍管理部门分工明确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负责公司集体宿舍的床位资源管理和协调，以及固定资产的购置和物资管理，定期检查生活卫生，确保良好的住宿环境。凡需安排人员入住公司玉双路员工集体宿舍的部门，需向办公室提出书面申请，注明入住人员姓名、性别、年龄、工作单位（岗位）、入住日期和离开日期，报分管领导签字同意后交办公室登记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事部负责入住玉双路集体宿舍新员工的管理以及住宿补贴的造发。凡有人员入住、离职或调动应及时以书面形式报营运部和办公室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营运部负责审核在岗正式员工的入住资格或住宿补贴的领取资格，并指导各片区主管对城区外员工宿舍进行监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展部装修组负责集体宿舍内设施设备的维护及维修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卫部负责集体宿舍和各片区员工宿舍内安全监督检查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凡集团（含股份公司）统一安排实习的人员，或其他上级单位、兄弟公司和外部单位联系需要住宿的人员，由对口部门负责监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本通知未涉及部分，仍按照川太药连字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号文件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请各责任部门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四川太极到药房连锁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三月二十四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员工宿舍  管理职责  通知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李茸茸       核对：周璇  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6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3-24T01:46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