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竞聘岗位（第一志愿）： </w:t>
      </w:r>
      <w:r>
        <w:rPr>
          <w:rFonts w:ascii="黑体" w:hAnsi="黑体" w:eastAsia="黑体"/>
          <w:b/>
          <w:sz w:val="24"/>
          <w:lang w:eastAsia="zh-CN"/>
        </w:rPr>
        <w:t>销售员</w:t>
      </w:r>
      <w:r>
        <w:rPr>
          <w:rFonts w:ascii="黑体" w:hAnsi="黑体" w:eastAsia="黑体"/>
          <w:b/>
          <w:sz w:val="24"/>
        </w:rPr>
        <w:t xml:space="preserve">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姚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教育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药经营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6211982042740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广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都木兰十里一组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4109635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业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2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8---20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医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制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书林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--20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教育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药经营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书林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食品药品监督管理学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执业药师继续教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食品药品监督管理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刘勇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2----20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西部医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配送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开票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跨公司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勇杰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----20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开票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赖习敏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很好的团队合作精神，协助采购员把销量整上去，做好后勤工作，当好公司与分中心的接头人，尽心尽力为分公司服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dc:language>en-US</dc:language>
  <cp:lastModifiedBy>Administrator</cp:lastModifiedBy>
  <dcterms:modified xsi:type="dcterms:W3CDTF">2014-03-19T09:20:4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