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 药品管理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阳医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*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105197311244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金牛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621457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管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阳医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瑞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199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朝阳市疾控中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辑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薪留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增武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调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药品类计划的制定，购进和对账、付款等工作，根据门店需求和市场需求引进新品，负责新品进场、销售跟进和退换货等工作，要有责任心，沟通能力和自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ox</cp:lastModifiedBy>
  <cp:lastPrinted>2010-01-20T09:51:00Z</cp:lastPrinted>
  <dcterms:modified xsi:type="dcterms:W3CDTF">2014-03-24T01:28:00Z</dcterms:modified>
  <cp:revision>6</cp:revision>
  <dc:subject/>
  <dc:title>四川太极大药房连锁有限公司</dc:title>
</cp:coreProperties>
</file>