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中药熬药机包装袋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熬药机包装袋用完加之现坐诊医生增加，熬药顾客增多，所以需要申请一件熬药机包装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4-03-24T01:08:00Z</dcterms:modified>
  <cp:revision>4</cp:revision>
  <dc:subject/>
  <dc:title>   太极大药房公文呈报单</dc:title>
</cp:coreProperties>
</file>