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成功案例：</w:t>
      </w:r>
    </w:p>
    <w:p>
      <w:pPr>
        <w:pStyle w:val="Normal"/>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3</w:t>
      </w:r>
      <w:r>
        <w:rPr>
          <w:lang w:val="en-US" w:eastAsia="zh-CN"/>
        </w:rPr>
        <w:t>月</w:t>
      </w:r>
      <w:r>
        <w:rPr>
          <w:lang w:val="en-US" w:eastAsia="zh-CN"/>
        </w:rPr>
        <w:t>21</w:t>
      </w:r>
      <w:r>
        <w:rPr>
          <w:lang w:val="en-US" w:eastAsia="zh-CN"/>
        </w:rPr>
        <w:t>日下午</w:t>
      </w:r>
      <w:r>
        <w:rPr>
          <w:lang w:val="en-US" w:eastAsia="zh-CN"/>
        </w:rPr>
        <w:t>5</w:t>
      </w:r>
      <w:r>
        <w:rPr>
          <w:lang w:val="en-US" w:eastAsia="zh-CN"/>
        </w:rPr>
        <w:t>点左右一位中年妇女带着一个</w:t>
      </w:r>
      <w:r>
        <w:rPr>
          <w:lang w:val="en-US" w:eastAsia="zh-CN"/>
        </w:rPr>
        <w:t>5</w:t>
      </w:r>
      <w:r>
        <w:rPr>
          <w:lang w:val="en-US" w:eastAsia="zh-CN"/>
        </w:rPr>
        <w:t>岁左右的小朋友走进我店，我微笑着走上去问道：“姐，您好请问有什么需要的吗？”顾客并没有回答而是把眼神投放到了我们维生素和矿物质的货架，我尝试性的询问：“是需要小朋友的钙锌口服液么？”顾客答道是的，给我们家娃娃买，在我们交流的过程中小朋友一直在我们的货架上拿我们的药品并把价签取出来拿在手上玩，我一直微笑的逗小朋友并耐心的把药和价签放好，她妈妈终于放下戒备和我沟通，当说到价格时她说</w:t>
      </w:r>
      <w:r>
        <w:rPr>
          <w:lang w:val="en-US" w:eastAsia="zh-CN"/>
        </w:rPr>
        <w:t>58</w:t>
      </w:r>
      <w:r>
        <w:rPr>
          <w:lang w:val="en-US" w:eastAsia="zh-CN"/>
        </w:rPr>
        <w:t>块太贵了，她在其他药房买最贵的才</w:t>
      </w:r>
      <w:r>
        <w:rPr>
          <w:lang w:val="en-US" w:eastAsia="zh-CN"/>
        </w:rPr>
        <w:t>50</w:t>
      </w:r>
      <w:r>
        <w:rPr>
          <w:lang w:val="en-US" w:eastAsia="zh-CN"/>
        </w:rPr>
        <w:t>元，我给她解释到：首先我们太极是连锁国企，药品进货渠道和质量是很正规并有保障的，而且这个现在在搞活动买两盒要送</w:t>
      </w:r>
      <w:r>
        <w:rPr>
          <w:lang w:val="en-US" w:eastAsia="zh-CN"/>
        </w:rPr>
        <w:t>6</w:t>
      </w:r>
      <w:r>
        <w:rPr>
          <w:lang w:val="en-US" w:eastAsia="zh-CN"/>
        </w:rPr>
        <w:t>支装的也相当于节约了十多二十元，顾客还是觉得价格不合适，但是妹妹一直吵着妈妈说要喝，然后顾客说那先拿两盒嘛，我见状就说姐妹妹现在要喝我就先把赠品给妹妹先喝着，于是把赠品开了一直给一直哭闹的妹妹，妹妹就乖乖的喝着了。顾客笑着又问说有没有减肥的嘛，我说有啊，于是就把顾客带领到保健品货架并把左旋肉碱的功效讲述出来，顾客看了看说明，哺乳期妇女慎用，担心起来，我说你又给妹妹生了一个弟弟哇，她笑着说就是，现在还在喂奶比以前长胖了十几斤，我说这个左旋肉碱是人体自身都能分泌的比较安全，但是还是建议你不喂奶了再服用，这个时候你就配合规律的饮食和适量的运动，顾客觉得我的建议比较中肯，我接着说你现在可以先买着，自己有个我要减肥的意识，避免自己过度饮食，等娃娃不用喂奶了就可以安全服用了。顾客高兴的直接拿了一盒走到收银台付钱了。最后给这个姐姐办理了一张会员卡，她高兴的走出药房。</w:t>
      </w:r>
    </w:p>
    <w:p>
      <w:pPr>
        <w:pStyle w:val="Normal"/>
        <w:rPr>
          <w:lang w:val="en-US" w:eastAsia="zh-CN"/>
        </w:rPr>
      </w:pPr>
      <w:r>
        <w:rPr>
          <w:lang w:val="en-US" w:eastAsia="zh-CN"/>
        </w:rPr>
        <w:t>失败案例：</w:t>
      </w:r>
    </w:p>
    <w:p>
      <w:pPr>
        <w:pStyle w:val="Normal"/>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3</w:t>
      </w:r>
      <w:r>
        <w:rPr>
          <w:lang w:val="en-US" w:eastAsia="zh-CN"/>
        </w:rPr>
        <w:t>月</w:t>
      </w:r>
      <w:r>
        <w:rPr>
          <w:lang w:val="en-US" w:eastAsia="zh-CN"/>
        </w:rPr>
        <w:t>18</w:t>
      </w:r>
      <w:r>
        <w:rPr>
          <w:lang w:val="en-US" w:eastAsia="zh-CN"/>
        </w:rPr>
        <w:t>日早上</w:t>
      </w:r>
      <w:r>
        <w:rPr>
          <w:lang w:val="en-US" w:eastAsia="zh-CN"/>
        </w:rPr>
        <w:t>11</w:t>
      </w:r>
      <w:r>
        <w:rPr>
          <w:lang w:val="en-US" w:eastAsia="zh-CN"/>
        </w:rPr>
        <w:t>点左右一位中年妇女走进我们店，我就上前去打招呼问道：姐您好！请问有没有可以帮您的吗？她就对我说你们小孩子鱼肝油在那里，我看一下，我就给她说在那个地方，这时我就问她，姐你们小孩子多大了，以前吃过鱼肝油吗？她就对我说：以前吃过，小孩现在才</w:t>
      </w:r>
      <w:r>
        <w:rPr>
          <w:lang w:val="en-US" w:eastAsia="zh-CN"/>
        </w:rPr>
        <w:t>9</w:t>
      </w:r>
      <w:r>
        <w:rPr>
          <w:lang w:val="en-US" w:eastAsia="zh-CN"/>
        </w:rPr>
        <w:t>个月，好久都没有吃了，医生说让我还是给小孩子吃，我就问她，姐你以前给小孩吃过什么牌子的吗？她说医生开的就是伊可新，她又说我们卖的好贵哦！我就对她说：姐，有吃一个月的，有两个月的，我们太极是连锁店，也是上市公司，我们又比较资格，现在市场也比较乱，给小孩子吃一定要谨慎，一看姐都是比较有文化，也很讲究，因为伊可新里面含有维生素</w:t>
      </w:r>
      <w:r>
        <w:rPr>
          <w:lang w:val="en-US" w:eastAsia="zh-CN"/>
        </w:rPr>
        <w:t>E</w:t>
      </w:r>
      <w:r>
        <w:rPr>
          <w:lang w:val="en-US" w:eastAsia="zh-CN"/>
        </w:rPr>
        <w:t>，可以促进生殖，促进性激素分泌，导致小孩早熟。我们现在有个鳕鱼肝油，不含维生素</w:t>
      </w:r>
      <w:r>
        <w:rPr>
          <w:lang w:val="en-US" w:eastAsia="zh-CN"/>
        </w:rPr>
        <w:t>E</w:t>
      </w:r>
      <w:r>
        <w:rPr>
          <w:lang w:val="en-US" w:eastAsia="zh-CN"/>
        </w:rPr>
        <w:t>，自然之宝是美国原装进口的，在美国已经都四十多年了，它里面含维生素</w:t>
      </w:r>
      <w:r>
        <w:rPr>
          <w:lang w:val="en-US" w:eastAsia="zh-CN"/>
        </w:rPr>
        <w:t>A</w:t>
      </w:r>
      <w:r>
        <w:rPr>
          <w:lang w:val="en-US" w:eastAsia="zh-CN"/>
        </w:rPr>
        <w:t>，维生素</w:t>
      </w:r>
      <w:r>
        <w:rPr>
          <w:lang w:val="en-US" w:eastAsia="zh-CN"/>
        </w:rPr>
        <w:t>A</w:t>
      </w:r>
      <w:r>
        <w:rPr>
          <w:lang w:val="en-US" w:eastAsia="zh-CN"/>
        </w:rPr>
        <w:t>可以促进皮肤健康，提高免疫力，有保护视力，维生素</w:t>
      </w:r>
      <w:r>
        <w:rPr>
          <w:lang w:val="en-US" w:eastAsia="zh-CN"/>
        </w:rPr>
        <w:t>D</w:t>
      </w:r>
      <w:r>
        <w:rPr>
          <w:lang w:val="en-US" w:eastAsia="zh-CN"/>
        </w:rPr>
        <w:t>有助于钙的吸收，是促进小孩骨骼和牙齿发育并使之坚固的必需的元素，这时她就准备要了，在收银台给钱时，她就发现怎么上面没有说详细说小孩服用那几个字，她就不要了，我给她说小孩可以吃，怎么说她都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3T12:30:21Z</dcterms:modified>
  <cp:revision>0</cp:revision>
  <dc:subject/>
  <dc:title>2014年3月21日下午5点左右一位中年妇女带着一个5岁左右的小朋友走进我店，我微笑着走上去问道：“姐，您好请问有什么需要的吗？”顾客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