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功案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初的一天下午，我和同事刚上班不久，就走进一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岁的女士。我连忙放下手中的工作，热情的迎上前去。阿姨你好，请问需要什么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哦，我要一瓶谷维素和几片安定。我一听阿姨要买安定，再看阿姨面容憔悴，精神也不好。就猜测阿姨睡眠不好。我就问道：阿姨你这几天休息不好哇？阿姨叹了口气说：就是，这段时间晚上老是睡不着，要不睡着了就爱做梦，白天又没精神。我听人家说：吃安定和谷维素效果好，就想买来试一下。听阿姨说完，我就对阿姨说</w:t>
      </w:r>
      <w:r>
        <w:rPr>
          <w:sz w:val="28"/>
          <w:szCs w:val="28"/>
        </w:rPr>
        <w:t>:</w:t>
      </w:r>
      <w:r>
        <w:rPr>
          <w:sz w:val="28"/>
          <w:szCs w:val="28"/>
        </w:rPr>
        <w:t>吃这两样药对睡眠确实有帮助，但是安定服用之后会形成依赖性，也就是成瘾。且第二天醒来后会头晕头痛。而且这药是处方药，只有凭医生的处方才买的到，也不能多买。这就说明这药不安全，副作用大。我们这儿有一种调节睡眠的药，效果好，安全又不会有依赖性。我把褪黑素拿过来给阿姨看。阿姨看了带着疑问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褪黑素是去黑色素的吗？哦，不是的，褪黑素是人体大脑中的腺体</w:t>
      </w:r>
      <w:r>
        <w:rPr>
          <w:sz w:val="28"/>
          <w:szCs w:val="28"/>
        </w:rPr>
        <w:t>(</w:t>
      </w:r>
      <w:r>
        <w:rPr>
          <w:sz w:val="28"/>
          <w:szCs w:val="28"/>
        </w:rPr>
        <w:t>松果体</w:t>
      </w:r>
      <w:r>
        <w:rPr>
          <w:sz w:val="28"/>
          <w:szCs w:val="28"/>
        </w:rPr>
        <w:t>)</w:t>
      </w:r>
      <w:r>
        <w:rPr>
          <w:sz w:val="28"/>
          <w:szCs w:val="28"/>
        </w:rPr>
        <w:t>分泌的一种激素，它主要掌管的就是人的睡眠。如果褪黑素水平降低，人体就会出现失眠，多梦。而人到中年的时候体内分泌地褪黑素就会减少，随着褪黑素水平下降，所以阿姨你就出现了失眠多梦。这时就应该额外补充褪黑素，以达到正常水平，睡眠自然就会好起来。阿姨问：那这药有副作用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没有，因为它本身就是人身体中的一部分。而且服用也方便，只需要每天睡觉前一小时服用一片。调理一段时间就可以了。真有这么好？阿姨还有一点疑问，我又把自然之宝的资料拿给阿姨看，阿姨看过之后，确实和我刚才的介绍一样。最终就买了褪黑素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失败案例</w:t>
      </w:r>
    </w:p>
    <w:p>
      <w:pPr>
        <w:pStyle w:val="Normal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天上班，前几天才买过感冒药的大叔，又进来买感冒药。开始我以为大叔是给家里的人买，后来一问原来是又感冒了，大叔说：最近不知咋啦，三天两头感冒，感冒老不好。我一听，大叔你这是抵抗力下降，才感冒老不好。你应该用一些增强抵抗力的药，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针对你这情况就好，它可以增加白细胞的数量和活性，从而增加免疫系统功能及抗病性。可以显著减少感冒发生的频率缩短感冒病程及减轻感冒症状。可以搭配着感冒药吃，也可以平时服用增强抵抗力少感冒。大叔说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那我多吃水果蔬菜不就行啦。干嘛还买？但是水果蔬菜经过加工以后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大部分都流失了。人体吸收不了多少，所以才要补充。大叔想了一下，那你给我配点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吧。我就给大叔拿了自然之宝的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8</w:t>
      </w:r>
      <w:r>
        <w:rPr>
          <w:sz w:val="28"/>
          <w:szCs w:val="28"/>
        </w:rPr>
        <w:t>元钱。结果大叔没有带那么多钱，又有点嫌贵，就先买感冒药和药物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3:00Z</dcterms:created>
  <dc:creator>Sky123.Org</dc:creator>
  <dc:description/>
  <cp:keywords/>
  <dc:language>en-US</dc:language>
  <cp:lastModifiedBy>Sky123.Org</cp:lastModifiedBy>
  <dcterms:modified xsi:type="dcterms:W3CDTF">2014-03-20T14:40:00Z</dcterms:modified>
  <cp:revision>18</cp:revision>
  <dc:subject/>
  <dc:title>3月初的一天下午，我和同事刚上班不久，就走进一位50多岁的女士</dc:title>
</cp:coreProperties>
</file>