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62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0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卢勇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widowControl/>
        <w:ind w:firstLine="128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部分中药重点品种的提成奖励的</w:t>
      </w:r>
    </w:p>
    <w:p>
      <w:pPr>
        <w:pStyle w:val="Normal"/>
        <w:widowControl/>
        <w:ind w:firstLine="128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通     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店长、片长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做大中药份额，提升盈利能力，提高员工收入，报经公司领导批准，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，中山中智破壁饮片、康美西洋参、菊贡茶等系列产品，按实际销售金额的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8%</w:t>
      </w:r>
      <w:r>
        <w:rPr>
          <w:rFonts w:ascii="宋体;SimSun" w:hAnsi="宋体;SimSun" w:cs="宋体;SimSun"/>
          <w:kern w:val="0"/>
          <w:sz w:val="28"/>
          <w:szCs w:val="28"/>
        </w:rPr>
        <w:t>进行销售提成奖励，具体奖励品种和标准见下表。请店长从即日起，立即告知所有员工、医生。若督导抽查员工不知晓的，处罚店长和片长</w:t>
      </w:r>
      <w:r>
        <w:rPr>
          <w:rFonts w:cs="宋体;SimSun" w:ascii="宋体;SimSun" w:hAnsi="宋体;SimSun"/>
          <w:kern w:val="0"/>
          <w:sz w:val="28"/>
          <w:szCs w:val="28"/>
        </w:rPr>
        <w:t>20---5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40"/>
        <w:gridCol w:w="920"/>
        <w:gridCol w:w="1420"/>
        <w:gridCol w:w="1220"/>
        <w:gridCol w:w="760"/>
        <w:gridCol w:w="980"/>
        <w:gridCol w:w="900"/>
      </w:tblGrid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作厂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零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返利比例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美药业股份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洋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g(4gx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千金药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贡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药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斛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楂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药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归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参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芪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七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淫羊藿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洋参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参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参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玫瑰花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菊花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皓博药业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7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丝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7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丝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新荷花中药饮片股份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618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赶黄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*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8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66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g*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>注：凡其他文件与本文相抵触的，均以本文为准！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主题词：中药   重点品种   有奖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2014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20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日印发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打印：王晓燕      核对：王晓燕            （共印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份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8:00Z</dcterms:created>
  <dc:creator>user</dc:creator>
  <dc:description/>
  <cp:keywords/>
  <dc:language>en-US</dc:language>
  <cp:lastModifiedBy>user</cp:lastModifiedBy>
  <dcterms:modified xsi:type="dcterms:W3CDTF">2014-03-20T09:33:00Z</dcterms:modified>
  <cp:revision>3</cp:revision>
  <dc:subject/>
  <dc:title>业务部中药组发〔2014〕001号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