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三个大类提成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结合门店现销售情况，为提升门店销售。特申请对器械，中药袋装，贵细三个大类进行提成申请。具体见附表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2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7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4-03-20T08:05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