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79,13035,105224,59000,31770,65,2114,27268,2805,35104,69766,41845,17042,66292,74885,42101,30506,18291,1898,1788,1225,1301,46868,898,30509,126660,12089,1514,125891,53952,35100,22497,8215,8216,8218,8220,23351,18505,48996,73348,94186,48378,25581,18759,11285,11951,8235,13505,67543,67402,65790,73618,67960,99818,1275,623,127341,67326,49868,103185,1730,14572,37050,35100,38127,113942,22597,3040,35102,30562.49969,58880.47830,33957,95043,31442,7070,1623,2505,41583,41077,35101,31903,49970,58245,105451,36348,69234,66828,124791,117372,122885,39175,26600,40395,39926,17301,1966,29059,29060,22944,44460,832,823,128954,66828,16188,40939,105146,58245,53857,123717,26789,129743,68467,120877,8080,6566,1440,2519,12519101,14948,23396,19830,2451,83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7796,124955,127797,18141,81452,94856,128536,67501,105173,68093,112545,130267,99834,73312,126919,126945,108591,53691,16546,97707,63632,128898,129776,115454,129777,129651,120051,128878,9984,2266,12472,36348,120681,30608,39539,10819,1539,83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8:10:04Z</dcterms:modified>
  <cp:revision>0</cp:revision>
  <dc:subject/>
  <dc:title>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