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关于双流县东升镇清泰路店</w:t>
            </w:r>
            <w:r>
              <w:rPr>
                <w:lang w:eastAsia="zh-CN"/>
              </w:rPr>
              <w:t>整改为玻璃柜式的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尊敬的领导：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由于我店原质管员张杰调至新津外西街店任店长职务，以及门店员工杨丽娟的日常质管责任心，我店申请变更我店质管员张杰为杨丽娟。</w:t>
            </w:r>
            <w:r>
              <w:rPr/>
              <w:t>特向公司请示，望批准！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双流县东升镇清泰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0:00Z</dcterms:created>
  <dc:creator>yida</dc:creator>
  <dc:description/>
  <dc:language>en-US</dc:language>
  <cp:lastModifiedBy>Administrator</cp:lastModifiedBy>
  <dcterms:modified xsi:type="dcterms:W3CDTF">2014-03-20T07:56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