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</w:t>
      </w:r>
      <w:r>
        <w:rPr>
          <w:rFonts w:ascii="黑体" w:hAnsi="黑体" w:eastAsia="黑体"/>
          <w:b/>
          <w:sz w:val="24"/>
          <w:lang w:eastAsia="zh-CN"/>
        </w:rPr>
        <w:t>业务部经理</w:t>
      </w:r>
      <w:r>
        <w:rPr>
          <w:rFonts w:ascii="黑体" w:hAnsi="黑体" w:eastAsia="黑体"/>
          <w:b/>
          <w:sz w:val="24"/>
        </w:rPr>
        <w:t xml:space="preserve">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赖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万县中医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医疗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2251977010219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蜀汉路</w:t>
            </w:r>
            <w:r>
              <w:rPr>
                <w:b/>
                <w:lang w:val="en-US" w:eastAsia="zh-CN"/>
              </w:rPr>
              <w:t>365</w:t>
            </w:r>
            <w:r>
              <w:rPr>
                <w:b/>
                <w:lang w:val="en-US" w:eastAsia="zh-CN"/>
              </w:rPr>
              <w:t>号附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35009332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.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6.9-1999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万县中医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医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铸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.11-2004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伟国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9-2005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资阳配送中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副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坚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1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员、副经理、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严于律己、以身做则，起好模范带头作用；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建设团队、管理团队、引领团队；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在领导的指导下带领团队做好、做精每一件事情（就本部门来说就是“降低采购成本、提高到货率、控制库存周转率、对市场的洞察力”等），充分发挥承上启下的作用；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通力协作，与公司各部门形成良好的沟通氛围，紧密配合完成各项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Administrator</cp:lastModifiedBy>
  <dcterms:modified xsi:type="dcterms:W3CDTF">2014-03-20T06:36:07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