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 中药销售   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炮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6221984071255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，三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华区崔家店路</w:t>
            </w:r>
            <w:r>
              <w:rPr>
                <w:b/>
              </w:rPr>
              <w:t>500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835658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崔家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销售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9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2006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炮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建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9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2011.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习店长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.7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2007.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云南健之佳连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6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2010.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王星辰连锁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中有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2013.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9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负责跟进门店中药的销售，通过到门店上去了解，发现问题，反馈到公司各门店在销售中药过程中存在的一些问题，比如质量问题，陈列方面，销售技巧方面，价格方面等，协助上级领导做好活动策划，活动执行情况的监督和活动效果的评估，通过对中药销售方面的产品知识和销售技巧的培训，来提升门店上中药的销售额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4-03-20T05:54:00Z</dcterms:modified>
  <cp:revision>31</cp:revision>
  <dc:subject/>
  <dc:title>四川太极大药房连锁有限公司</dc:title>
</cp:coreProperties>
</file>