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都马超东路店空调外机移机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空调散热不够，达不到制冷的效果，通过和汉嘉物管商议之后，申请把空调外机移到后面，希望领导安排人员进行更改，谢谢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超东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红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4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3-20T06:04:00Z</dcterms:modified>
  <cp:revision>2</cp:revision>
  <dc:subject/>
  <dc:title>   太极大药房公文呈报单</dc:title>
</cp:coreProperties>
</file>