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关店前期促销活动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因送仙桥店房租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到期后门店即将关店，为减少门店商品库存，特申请在关店前开展全场</w:t>
            </w:r>
            <w:r>
              <w:rPr/>
              <w:t>8.8</w:t>
            </w:r>
            <w:r>
              <w:rPr/>
              <w:t>折促销活动（特价品种不参加），具体时间：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/>
              <w:t>2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china</cp:lastModifiedBy>
  <dcterms:modified xsi:type="dcterms:W3CDTF">2014-03-18T08:58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