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120681,35101,59178,45131,100634,138762,944,123798,3124,129743,2116,2244.9627,55931,112519,13796,130134,53857,2466,40879,17346,4665,17277,36348,99821,117372,114952,24038,26791,123739,84104,1841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1:00Z</dcterms:created>
  <dc:creator>微软用户</dc:creator>
  <dc:description/>
  <cp:keywords/>
  <dc:language>en-US</dc:language>
  <cp:lastModifiedBy>微软用户</cp:lastModifiedBy>
  <dcterms:modified xsi:type="dcterms:W3CDTF">2014-03-20T03:54:00Z</dcterms:modified>
  <cp:revision>5</cp:revision>
  <dc:subject/>
  <dc:title/>
</cp:coreProperties>
</file>