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川太极</w:t>
      </w:r>
      <w:r>
        <w:rPr>
          <w:rFonts w:ascii="宋体" w:hAnsi="宋体" w:cs="宋体"/>
          <w:b/>
          <w:bCs/>
          <w:sz w:val="30"/>
          <w:szCs w:val="30"/>
        </w:rPr>
        <w:t>“美美店员”参与人员详细信息采集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735"/>
        <w:gridCol w:w="1545"/>
        <w:gridCol w:w="1695"/>
        <w:gridCol w:w="735"/>
        <w:gridCol w:w="2280"/>
        <w:gridCol w:w="18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既往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禹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8185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带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后脱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8759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黄，有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8220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眠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稍有改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2890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较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但没有坚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210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场文昌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血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前服用过美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09072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江堰景中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眠 便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聚源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0289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城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胜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50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脱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2868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墩支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发，头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7983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2865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枣子巷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便秘，皮肤问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08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冉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0849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826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有子宫肌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大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3817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8048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脾胃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大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08550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睡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2818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51045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07075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焕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528212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1289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丰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66103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阳正东中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会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228928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津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02898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西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发、皮肤萎黄、干燥、精神气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显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1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中心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脸上斑多、头晕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82009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羊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、皮肤暗黄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80863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1116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28916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杉板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文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80933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034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泰西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廖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超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佳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115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送仙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明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90068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0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浆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表</w:t>
      </w: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</w:t>
      </w:r>
      <w:r>
        <w:rPr>
          <w:rFonts w:ascii="宋体" w:hAnsi="宋体" w:cs="宋体"/>
          <w:sz w:val="24"/>
          <w:szCs w:val="24"/>
          <w:lang w:eastAsia="zh-CN"/>
        </w:rPr>
        <w:t>、店长</w:t>
      </w:r>
      <w:r>
        <w:rPr>
          <w:rFonts w:ascii="宋体" w:hAnsi="宋体" w:cs="宋体"/>
          <w:sz w:val="24"/>
          <w:szCs w:val="24"/>
        </w:rPr>
        <w:t>（限女性 ）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女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>销售总公司进行收集并评选出优秀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16Z</dcterms:created>
  <dc:creator>Administrator</dc:creator>
  <dc:description/>
  <dc:language>en-US</dc:language>
  <cp:lastModifiedBy>Administrator</cp:lastModifiedBy>
  <dcterms:modified xsi:type="dcterms:W3CDTF">2014-03-20T01:57:21Z</dcterms:modified>
  <cp:revision>0</cp:revision>
  <dc:subject/>
  <dc:title>川太极“美美店员”参与人员详细信息采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