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竞聘岗位（第一志愿）：    开票员               竞聘岗位（第二志愿）：内勤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市垫江师范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教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3119910511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流沟通和销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庆市垫江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3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45764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兴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05.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09-2009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范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延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01-2013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售药房标准化药学服务手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长、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更加熟悉公司标准化服务，加强了自身的零售标准化服务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长、店长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05</w:t>
            </w:r>
            <w:r>
              <w:rPr>
                <w:b/>
              </w:rPr>
              <w:t>至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各类品种产品知识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长、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公司各类品种知识基本掌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长、店长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06-2010.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欣欣幼稚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静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05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兴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逸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各分中心的要货计划进行铺货，票据货款的开收、对账及核实。完成领导交办的其他事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4-03-19T04:44:00Z</dcterms:modified>
  <cp:revision>17</cp:revision>
  <dc:subject/>
  <dc:title>四川太极大药房连锁有限公司</dc:title>
</cp:coreProperties>
</file>