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健营养知识竞赛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名称：            姓名：     电话号码：        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展青霉素是由多种真菌产生的有毒代谢产物，主要污染下列哪类食品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肉类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奶类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水果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谷物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肉毒梭菌毒素的毒性比氰化钾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倍，以下哪种食品是容易引起肉毒梭菌毒素中毒的食品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家庭自制的发酵性豆、谷类制品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腌腊食品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虫蛀食品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油脂酸败食品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芝麻油含哪种维生素比较丰富？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12     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     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缺乏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时，容易引起（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皮肤干燥症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夜盲症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佝偻病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坏血病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缺乏，往往容易引起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角炎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夜盲症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佝偻病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坏血病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蛋白质的组成成分是</w:t>
      </w:r>
      <w:r>
        <w:rPr>
          <w:rFonts w:cs="宋体;SimSun" w:ascii="宋体;SimSun" w:hAnsi="宋体;SimSun"/>
          <w:sz w:val="24"/>
        </w:rPr>
        <w:t xml:space="preserve">( B)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更小的蛋白质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氨基酸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葡萄糖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蛋氨酸和胆固醇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当身体缺硒时，可以选择含硒较丰富的食物，如（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海产品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水果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蔬菜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动物肝脏和肾脏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胡萝卜中含有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丰富的维生素</w:t>
      </w:r>
      <w:r>
        <w:rPr>
          <w:rFonts w:cs="宋体;SimSun" w:ascii="宋体;SimSun" w:hAnsi="宋体;SimSun"/>
          <w:sz w:val="24"/>
        </w:rPr>
        <w:t>A B.</w:t>
      </w:r>
      <w:r>
        <w:rPr>
          <w:rFonts w:ascii="宋体;SimSun" w:hAnsi="宋体;SimSun" w:cs="宋体;SimSun"/>
          <w:sz w:val="24"/>
        </w:rPr>
        <w:t>丰富的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 xml:space="preserve">胡萝卜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丰富的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 xml:space="preserve">胡萝卜素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丰富的叶绿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下列食物中含钙量最丰富的为</w:t>
      </w:r>
      <w:r>
        <w:rPr>
          <w:rFonts w:cs="宋体;SimSun" w:ascii="宋体;SimSun" w:hAnsi="宋体;SimSun"/>
          <w:sz w:val="24"/>
        </w:rPr>
        <w:t xml:space="preserve">( A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奶类和豆类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蔬菜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谷物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水果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经常性牙龈出血、流鼻血，可能与缺乏哪种维生素有关？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C 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  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  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D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消费者在消费食品过程中其合法权益受到侵害时，可以拨打全国消费者申诉举报统一电话，电话号码是什么？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12315 B.95588 C.12321D.96699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吃水果最佳的时间是？</w:t>
      </w:r>
      <w:r>
        <w:rPr>
          <w:rFonts w:cs="宋体;SimSun" w:ascii="宋体;SimSun" w:hAnsi="宋体;SimSun"/>
          <w:sz w:val="24"/>
        </w:rPr>
        <w:t>( C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饭后就吃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饭前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饭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任意时间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炒菜时应该什么时候加入碘盐，才能较好的保存食盐中的碘？</w:t>
      </w:r>
      <w:r>
        <w:rPr>
          <w:rFonts w:cs="宋体;SimSun" w:ascii="宋体;SimSun" w:hAnsi="宋体;SimSun"/>
          <w:sz w:val="24"/>
        </w:rPr>
        <w:t>( D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和菜一起下锅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菜下锅前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和油一起放入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菜起锅时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新鲜水果能提供丰富的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哪种维生素？</w:t>
      </w:r>
      <w:r>
        <w:rPr>
          <w:rFonts w:cs="宋体;SimSun" w:ascii="宋体;SimSun" w:hAnsi="宋体;SimSun"/>
          <w:sz w:val="24"/>
        </w:rPr>
        <w:t xml:space="preserve">(D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1B.</w:t>
      </w:r>
      <w:r>
        <w:rPr>
          <w:rFonts w:ascii="宋体;SimSun" w:hAnsi="宋体;SimSun" w:cs="宋体;SimSun"/>
          <w:sz w:val="24"/>
        </w:rPr>
        <w:t xml:space="preserve">胡萝卜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  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E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孕妇易缺乏的微量元素有（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铁、碘、锌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锰、铁、锌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钙、铁、碘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铜、碘、锌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预防高血压的发生，食盐的摄入量应控制在（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）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克</w:t>
      </w:r>
      <w:r>
        <w:rPr>
          <w:rFonts w:ascii="宋体;SimSun" w:hAnsi="宋体;SimSun" w:cs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每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预防冠心病的发生，脂肪的推荐摄入量为总能量的（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%    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    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%    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%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不能通过乳腺进入乳汁的营养素有（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钙和铁</w:t>
      </w:r>
      <w:r>
        <w:rPr>
          <w:rFonts w:ascii="宋体;SimSun" w:hAnsi="宋体;SimSun" w:cs="宋体;SimSun"/>
          <w:sz w:val="24"/>
        </w:rPr>
        <w:t>   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长链多不饱和脂肪酸和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钙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妊娠后期的生理变化，下列哪项是错误的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血浆白蛋白减少</w:t>
      </w:r>
      <w:r>
        <w:rPr>
          <w:rFonts w:ascii="宋体;SimSun" w:hAnsi="宋体;SimSun" w:cs="宋体;SimSun"/>
          <w:sz w:val="24"/>
        </w:rPr>
        <w:t>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血脂水平降低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孕中后期铁吸收增加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血浆容量的增加大于红细胞的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小明和几位同学买了同一种牛奶喝，喝完不久小明就开始腹胀、腹鸣、腹痛、腹泻，而其他同学却没事，小明这最有可能是怎么了？</w:t>
      </w:r>
      <w:r>
        <w:rPr>
          <w:rFonts w:cs="宋体;SimSun" w:ascii="宋体;SimSun" w:hAnsi="宋体;SimSun"/>
          <w:sz w:val="24"/>
        </w:rPr>
        <w:t xml:space="preserve">(B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食物中毒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乳糖不耐受症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感冒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肠炎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选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以下哪些属于世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大营养缺乏病？（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蛋白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能量不足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缺乏病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缺乏症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缺铁性贫血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现行营养评价，营养过剩主要包括哪些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肥胖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高体重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身材瘦长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超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以下食品应当避免或者尽量少吃的有哪些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油炸类食品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工类肉食品（肉干、肉松、香肠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话梅蜜饯类食品（果脯）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烧烤类食品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下面哪些食品属于膨化食品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雪饼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油炸薯片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糕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爆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以下哪些营养素能供给人体能量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糖类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脂肪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质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矿物质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膳食中脂肪的功能有以下哪些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促进脂溶性维生素的吸收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增加饱腹感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提高膳食感官性状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减少脂溶性维生素的吸收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的来源途径有以下哪些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晒太阳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天天在跑步机上跑步锻炼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食物中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优质碳酸钙中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下列哪些食物富含优质蛋白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豆腐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鸡蛋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鱼肉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燕麦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谷类及薯类主要提供能量，提供的营养素主要有？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碳水化合物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脂肪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蛋白质  </w:t>
      </w:r>
      <w:r>
        <w:rPr>
          <w:rFonts w:cs="宋体;SimSun" w:ascii="宋体;SimSun" w:hAnsi="宋体;SimSun"/>
          <w:sz w:val="24"/>
        </w:rPr>
        <w:t>D.B</w:t>
      </w:r>
      <w:r>
        <w:rPr>
          <w:rFonts w:ascii="宋体;SimSun" w:hAnsi="宋体;SimSun" w:cs="宋体;SimSun"/>
          <w:sz w:val="24"/>
        </w:rPr>
        <w:t xml:space="preserve">族维生素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缺铁时可以多吃富含铁的食物有（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动物肝脏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动物全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豆腐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牛奶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为防止维生素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 xml:space="preserve">缺乏，建议米、面不要研磨得太精细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发芽的土豆，拔去新芽仍然可以吃。（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、食品的低温贮存包括冷藏和冷冻两种方式，食品冷藏贮存温度是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 xml:space="preserve">。（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、钙缺乏常导致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腿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型腿、鸡胸。（）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青少年肥胖可以导致成年性疾病，如不育症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钠、氯两种元素属于人体需要的宏量元素，所以食盐的用量完全不需要限制。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正确 错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只要不吃含胆固醇高的食物，体内血脂就绝对不会升高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是水溶性维生素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用量过大会引起中毒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人奶和牛奶是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较好的来源。（）正确 错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简答题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糖尿病的典型表现有哪些？哪些人群易得糖尿病？糖尿病可搭配哪些保健品服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番茄红素的主要功能有哪些？建议人群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鱼油的主要功能有哪些？建议人群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：列举自己门店当月任务，美美成分，藏药二十五味鬼臼丸和清肺止咳丸促销活动，提成方式以及一句话卖点（加分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非必答题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选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BDDB          BDBAA     ACDDA           BCDB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选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-5:   ABD     ABD      ABCD    ABD     ABC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-10:  ABC      ACD    ABCD    ABCD     ABCD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 xml:space="preserve">×√√√           ××√√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简答题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：典型表表现是：多食、多饮、多尿、体重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得糖尿病的人群：与糖尿病患者有血缘关系的家庭成员、肥胖者、高血压、血脂异常者、身体对糖的吸收比正常人差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：保护前列腺、保护心血管、预防癌症、抗氧化、增强免疫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列腺疾病患者、经常日晒、长期操作电脑，容易受到紫外线辐射和其他辐射的人士。癌症患者、放化疗患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：主要功能：畅通血管、保护心脑血管；健脑益智、预防老年痴呆，抗炎症、调节荷尔蒙分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人群：血脂三高人群，血栓、脑溢血、中风等疾病患者；有心脏病、动脉硬化症状的人群；视力衰退有老花趋势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加分题：详见各门店任务表、及藏药活动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0:00Z</dcterms:created>
  <dc:creator>微软用户</dc:creator>
  <dc:description/>
  <cp:keywords/>
  <dc:language>en-US</dc:language>
  <cp:lastModifiedBy>微软用户</cp:lastModifiedBy>
  <dcterms:modified xsi:type="dcterms:W3CDTF">2014-03-18T08:47:00Z</dcterms:modified>
  <cp:revision>129</cp:revision>
  <dc:subject/>
  <dc:title/>
</cp:coreProperties>
</file>