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b/>
          <w:bCs/>
          <w:sz w:val="24"/>
        </w:rPr>
        <w:t xml:space="preserve">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25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签发人：</w:t>
      </w:r>
      <w:r>
        <w:rPr>
          <w:rFonts w:eastAsia="楷体_GB2312"/>
          <w:sz w:val="32"/>
        </w:rPr>
        <w:t>卢勇</w:t>
      </w:r>
    </w:p>
    <w:p>
      <w:pPr>
        <w:pStyle w:val="Normal"/>
        <w:spacing w:lineRule="auto" w:line="360" w:before="0" w:after="120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川太极大药房连锁有限公司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业务部员工内部竞聘上岗的通知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各部门、门店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太极集团〔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号《关于修订定员定额标准、加快人事改革、实施扁平化管理工作的通知》，及公司实际情况，为了确保经营管理指标的实现，现面向全公司员工进行业务部岗位竞聘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>一、适用范围</w:t>
      </w:r>
      <w:r>
        <w:rPr>
          <w:rFonts w:ascii="仿宋_GB2312" w:hAnsi="仿宋_GB2312" w:eastAsia="仿宋_GB2312"/>
          <w:sz w:val="28"/>
          <w:szCs w:val="28"/>
        </w:rPr>
        <w:t>——公司所有在职人员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>二、报名时间—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竞聘岗位需求及人员编制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412"/>
        <w:gridCol w:w="2555"/>
        <w:gridCol w:w="3403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拟招聘岗位名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拟招聘岗位编制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部经理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经理、副经理和科长是任职员工，并分别承担下面流程表中部门岗位的职责之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部副经理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部科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部员工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岗位职责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74930</wp:posOffset>
                </wp:positionV>
                <wp:extent cx="5943600" cy="2575560"/>
                <wp:effectExtent l="5969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575440"/>
                          <a:chOff x="0" y="0"/>
                          <a:chExt cx="5943600" cy="2575440"/>
                        </a:xfrm>
                      </wpg:grpSpPr>
                      <wps:wsp>
                        <wps:cNvSpPr txBox="1"/>
                        <wps:spPr>
                          <a:xfrm>
                            <a:off x="1943280" y="0"/>
                            <a:ext cx="2171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务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495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91720"/>
                            <a:ext cx="537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5716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药品管理2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287720"/>
                            <a:ext cx="5716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非药品管理1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287720"/>
                            <a:ext cx="5716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药采购1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287720"/>
                            <a:ext cx="5716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药销售1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287720"/>
                            <a:ext cx="5716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物价员1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287720"/>
                            <a:ext cx="5716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票员1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1287720"/>
                            <a:ext cx="5716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勤2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5.9pt;width:468pt;height:202.8pt" coordorigin="105,118" coordsize="9360,40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65;top:118;width:34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业务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65,898" to="4965,1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5,1522" to="8924,15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5,1522" to="465,21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65,1522" to="4965,21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65,1522" to="7665,21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05,1522" to="1905,21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45,1522" to="3345,21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25,1522" to="6225,21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25,1522" to="8925,21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5;top:2146;width:899;height:20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药品管理2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45;top:2146;width:899;height:20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非药品管理1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85;top:2146;width:899;height:20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药采购1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25;top:2146;width:899;height:20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药销售1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65;top:2146;width:899;height:20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物价员1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05;top:2146;width:899;height:20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票员1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65;top:2146;width:899;height:20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内勤2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>（一）、部门经理和副经理的工作职责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部门的日常管理，部门经营管理目标的达成，部门员工的管理、指导及绩效考核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部门具体工作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依据“比价采购”的原则，对本大类品种进行价格比较，综合返利等因素择优选择上游供应商。</w:t>
      </w:r>
    </w:p>
    <w:p>
      <w:pPr>
        <w:pStyle w:val="Normal"/>
        <w:spacing w:lineRule="auto" w:line="360"/>
        <w:ind w:left="2"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负责对本大类品种合理制定周计划、月计划、年计划（股份公司目录确定后），充分考虑季节性品种特性，并将计划体现其中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负责本大类产品合同和战略协议的签订、执行、监督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严格执行上游供应商资金授信，合理安排付款进度，并按时申报资金计划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根据本大类动销情况和市场需求合理引进新品种，负责门店所有品种退换货等售后协调工作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>（二）、</w:t>
      </w:r>
      <w:r>
        <w:rPr/>
        <w:t>部门员工岗位职责：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461"/>
        <w:gridCol w:w="1516"/>
        <w:gridCol w:w="5590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岗位名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编制数量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岗位职责</w:t>
            </w:r>
          </w:p>
        </w:tc>
      </w:tr>
      <w:tr>
        <w:trPr>
          <w:trHeight w:val="74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品管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药品类产品计划的制定、购进和上游供应商对账、付款等工作。根据门店需求和市场行情引进新品，并负责新品进场、销售跟进、退换货等工作。</w:t>
            </w:r>
          </w:p>
        </w:tc>
      </w:tr>
      <w:tr>
        <w:trPr>
          <w:trHeight w:val="92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非药品管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非药品各类产品计划制定、购进、新品引进、退换货等工作。（包括医疗器械售后服务的跟进）</w:t>
            </w:r>
          </w:p>
        </w:tc>
      </w:tr>
      <w:tr>
        <w:trPr>
          <w:trHeight w:val="92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药采购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中药、贵细、药食同源类产品信息收集、计划制定、购进、退换货、听取医生意见和建议，有针对性的引进适销对路的品种。</w:t>
            </w:r>
          </w:p>
        </w:tc>
      </w:tr>
      <w:tr>
        <w:trPr>
          <w:trHeight w:val="76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药销售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跟进所有中药品种门店的销售、活动策划、执行、跟进、评估。</w:t>
            </w:r>
          </w:p>
        </w:tc>
      </w:tr>
      <w:tr>
        <w:trPr>
          <w:trHeight w:val="77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价员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熟悉国家相关的物价政策，执行国家发改委和地方发改委、物价局的相关价格调整，使价格合理化；根据相关物价法规和公司《货品订价原则》，进行新品订价和日常价格调整；负责每月整理各门店倒挂品种清单，同时收集并整理各门店对倒挂品种和非倒挂品种的价格反馈，上报公司领导，及时做价格调整；配合业务人员做好价格分析，对价格异常情况进行监督和落实。</w:t>
            </w:r>
          </w:p>
        </w:tc>
      </w:tr>
      <w:tr>
        <w:trPr>
          <w:trHeight w:val="77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票员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收集各分中心请货计划、开票、对账、催收货款，跟进协议完成进度、核实分中心费用兑付情况。</w:t>
            </w:r>
          </w:p>
        </w:tc>
      </w:tr>
      <w:tr>
        <w:trPr>
          <w:trHeight w:val="7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购销合同的用印审批、盖章、整理及装订工作；负责新进供应商首营资料收集、货品基础信息的建立；负责价外收益的跟踪与催缴，每月底与财务对账，并保存存根备查。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任职要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熟悉采购工作，熟悉医药商品，身体健康，敬业爱岗。在药房（含其他药房或医药企业）连续工作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以上，店长或相关管理工作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以上，具有大型企业相关岗位工作经验者优先考虑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要求大专以上文化学历，医药相关专业毕业，思想政治素质和道德法律修养好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具有良好的执行力和责任心，工作认真细致，有吃苦精神和协作精神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善于与人沟通，能妥善处理好突发事件，具有协调应变能力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待人热情大方，处事稳重谨慎，有一定的语言、书面表达能力；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薪资、福利待遇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月度薪资标准及发放办法按公司业务部薪资标准执行，参与绩效考核，薪资按照考核结果发放；员工的福利待遇按照公司的相关规定执行；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选拔流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人力资源部编制竞聘信息，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.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发至公司各部门及店面邮箱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在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期间，有意向的公司员工均可报名，请填写《内部招聘信息表》发至人力资源部邮箱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在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，人力资源部根据应聘情况进行甄选，报领导班子核准，初试合格者以电话的形式通知参加复试，复试以讲演的形式进行，各位复试员工请准备讲演稿，主要内容应紧密围绕如何做好应聘岗位的工作进行阐述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由人力资源部及上级有关领导进行复试，最终确定入选名单，办理调岗手续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公司将先通过竞聘选出部门经理、副经理和科长的名单，由部门任职人员选择部门员工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八、说明与注意事项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联系方式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系人：人力资源部  雷骅  钱鑫                    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69393280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箱：太极大药房人事部内部邮箱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报名者均以在规定时间在内部人事邮箱收到报名表为准，请在发完邮件后统一打人事部电话确认，未在规定时间内报名者不予受理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最后竞聘成功者由人力资源部负责办理调岗手续，由业务部负责与原岗位进行工作交接的监交；没有竞聘成功的员工工作待调整，对于本次报名人员的资料，公司人事部将储备入公司人才库，公司将根据部门的发展规划进行管理人员聘用之时优先考虑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四年三月十九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  <w:u w:val="single"/>
        </w:rPr>
        <w:t xml:space="preserve">主题词：业务部  内部  竞聘上岗  通知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  <w:u w:val="single"/>
        </w:rPr>
        <w:t xml:space="preserve">四川太极大药房连锁有限公司           </w:t>
      </w:r>
      <w:r>
        <w:rPr>
          <w:rFonts w:eastAsia="黑体;SimHei" w:cs="黑体;SimHei" w:ascii="黑体;SimHei" w:hAnsi="黑体;SimHei"/>
          <w:b/>
          <w:bCs/>
          <w:sz w:val="32"/>
          <w:szCs w:val="32"/>
          <w:u w:val="single"/>
        </w:rPr>
        <w:t>2014</w:t>
      </w:r>
      <w:r>
        <w:rPr>
          <w:rFonts w:ascii="黑体;SimHei" w:hAnsi="黑体;SimHei" w:cs="黑体;SimHei" w:eastAsia="黑体;SimHei"/>
          <w:b/>
          <w:bCs/>
          <w:sz w:val="32"/>
          <w:szCs w:val="32"/>
          <w:u w:val="single"/>
        </w:rPr>
        <w:t>年</w:t>
      </w:r>
      <w:r>
        <w:rPr>
          <w:rFonts w:eastAsia="黑体;SimHei" w:cs="黑体;SimHei" w:ascii="黑体;SimHei" w:hAnsi="黑体;SimHei"/>
          <w:b/>
          <w:bCs/>
          <w:sz w:val="32"/>
          <w:szCs w:val="32"/>
          <w:u w:val="single"/>
        </w:rPr>
        <w:t>3</w:t>
      </w:r>
      <w:r>
        <w:rPr>
          <w:rFonts w:ascii="黑体;SimHei" w:hAnsi="黑体;SimHei" w:cs="黑体;SimHei" w:eastAsia="黑体;SimHei"/>
          <w:b/>
          <w:bCs/>
          <w:sz w:val="32"/>
          <w:szCs w:val="32"/>
          <w:u w:val="single"/>
        </w:rPr>
        <w:t>月</w:t>
      </w:r>
      <w:r>
        <w:rPr>
          <w:rFonts w:eastAsia="黑体;SimHei" w:cs="黑体;SimHei" w:ascii="黑体;SimHei" w:hAnsi="黑体;SimHei"/>
          <w:b/>
          <w:bCs/>
          <w:sz w:val="32"/>
          <w:szCs w:val="32"/>
          <w:u w:val="single"/>
        </w:rPr>
        <w:t>19</w:t>
      </w:r>
      <w:r>
        <w:rPr>
          <w:rFonts w:ascii="黑体;SimHei" w:hAnsi="黑体;SimHei" w:cs="黑体;SimHei" w:eastAsia="黑体;SimHei"/>
          <w:b/>
          <w:bCs/>
          <w:sz w:val="32"/>
          <w:szCs w:val="32"/>
          <w:u w:val="single"/>
        </w:rPr>
        <w:t xml:space="preserve">日印发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打印：雷骅       核对：雷骅               （共印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份）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55:00Z</dcterms:created>
  <dc:creator>微软用户</dc:creator>
  <dc:description/>
  <cp:keywords/>
  <dc:language>en-US</dc:language>
  <cp:lastModifiedBy>微软用户</cp:lastModifiedBy>
  <cp:lastPrinted>2014-03-19T10:52:00Z</cp:lastPrinted>
  <dcterms:modified xsi:type="dcterms:W3CDTF">2014-03-19T02:55:00Z</dcterms:modified>
  <cp:revision>2</cp:revision>
  <dc:subject/>
  <dc:title>赠品管理办法（营运部建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