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96"/>
        <w:gridCol w:w="626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店广场活动总结</w:t>
            </w:r>
          </w:p>
        </w:tc>
      </w:tr>
      <w:tr>
        <w:trPr>
          <w:trHeight w:val="3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活动时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活动形式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（买赠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买送）</w:t>
            </w:r>
          </w:p>
        </w:tc>
      </w:tr>
      <w:tr>
        <w:trPr>
          <w:trHeight w:val="3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促销费用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整体销售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销售金额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环比增幅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（本次活动期间销售金额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上月同时间段销售金额）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上月同时间段销售金额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集团重点品种销售情况</w:t>
            </w:r>
            <w:r>
              <w:rPr>
                <w:rFonts w:ascii="新宋体" w:hAnsi="新宋体" w:cs="新宋体" w:eastAsia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eastAsia="zh-CN"/>
              </w:rPr>
              <w:t>现场情况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  <w:lang w:val="en-US" w:eastAsia="zh-CN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4820920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0920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促销效果自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  <w:t>（包括三个等级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shd w:fill="FFFFFF" w:val="clear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6pt;height:132.15pt;mso-wrap-distance-left:9pt;mso-wrap-distance-right:9pt;mso-wrap-distance-top:0pt;mso-wrap-distance-bottom:0pt;margin-top:10.25pt;mso-position-vertical-relative:text;margin-left:48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促销效果自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（包括三个等级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优良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eastAsia="zh-CN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  <w:lang w:val="en-US" w:eastAsia="zh-CN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上月同时间段客流量）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上月同时间段客流量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合作厂家销售情况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剩余赠品如何处理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剩余赠品如何处理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lang w:val="en-US" w:eastAsia="zh-CN"/>
        </w:rPr>
        <w:t>（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项目为必须填写，未标记</w:t>
      </w:r>
      <w:r>
        <w:rPr>
          <w:rFonts w:cs="宋体" w:ascii="宋体" w:hAnsi="宋体"/>
          <w:b/>
          <w:bCs/>
          <w:sz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 xml:space="preserve">项目根据本店具体情况填写）   </w:t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 xml:space="preserve">填报人：                 填报日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3T03:27:53Z</dcterms:modified>
  <cp:revision>2</cp:revision>
  <dc:subject/>
  <dc:title>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