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小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9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11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/9/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小花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总销量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4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，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6.49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任务品种完成情况：太极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，补肾益寿胶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，天胶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盒。所有重点品种将会尽我最大努力去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对待顾客很有耐心，平时喜欢学习，对工作认真负责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贾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3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215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3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我进入本门店近半年时间，在店长及同事的帮助和关怀下，我很快就适应了门店的业务，对于销售技巧和专业知识也有很大的提高。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的其余几个月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18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—11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00-15:3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6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生殖系统疾病的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00-15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3-18T11:38:00Z</dcterms:modified>
  <cp:revision>63</cp:revision>
  <dc:subject/>
  <dc:title>四川太极大药房连锁有限公司职务（薪资）调整办法</dc:title>
</cp:coreProperties>
</file>