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经营二类、三类医疗器械下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widowControl/>
        <w:spacing w:lineRule="auto" w:line="480" w:before="280" w:after="2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国家、省、市局的最新下发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《医疗器械生产日常监督现场检查工作指南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家食品药品监督管理总局自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中旬开始，在全国集中开展为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月的医疗器械“五整治”专项行动，重点整治医疗器械虚假注册申报、违规生产、非法经营、夸大宣传、使用无证产品等五种行为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结合我司实际情况，请门店立即对店内的二类、三类医疗器械进行</w:t>
      </w:r>
      <w:r>
        <w:rPr>
          <w:sz w:val="28"/>
          <w:szCs w:val="28"/>
        </w:rPr>
        <w:t>自查。现做出如下要求：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所有门店（旗舰店除外），正在经营的所有三类医疗器械立即下柜。严禁货柜、货架摆放继续销售。</w:t>
      </w:r>
    </w:p>
    <w:p>
      <w:pPr>
        <w:pStyle w:val="Normal"/>
        <w:widowControl/>
        <w:spacing w:lineRule="auto" w:line="480" w:before="280" w:after="28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无《医疗器械经营许可证》的所有门店将二类医疗器械（允许不办证的二类除外）立即下柜。严禁货柜、货架摆放继续销售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未接到公司的正式通知不得自行将医疗器械上柜，正常销售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不办《医疗器械经营许可证》所有门店可以经营的医疗器械名单。</w:t>
      </w:r>
    </w:p>
    <w:p>
      <w:pPr>
        <w:pStyle w:val="Normal"/>
        <w:widowControl/>
        <w:spacing w:lineRule="auto" w:line="480" w:before="280" w:after="280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widowControl/>
        <w:spacing w:lineRule="auto" w:line="480" w:before="280" w:after="28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4:00Z</dcterms:created>
  <dc:creator>微软用户</dc:creator>
  <dc:description/>
  <cp:keywords/>
  <dc:language>en-US</dc:language>
  <cp:lastModifiedBy>user</cp:lastModifiedBy>
  <dcterms:modified xsi:type="dcterms:W3CDTF">2014-03-18T06:00:00Z</dcterms:modified>
  <cp:revision>9</cp:revision>
  <dc:subject/>
  <dc:title>四川省食品药品监督管理局办公室关于印发2014年全省医疗器械日常监督管理工作计划的通知</dc:title>
</cp:coreProperties>
</file>