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5405"/>
      </w:tblGrid>
      <w:tr>
        <w:trPr>
          <w:trHeight w:val="600" w:hRule="atLeast"/>
        </w:trPr>
        <w:tc>
          <w:tcPr>
            <w:tcW w:w="13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晋级暂缓期补发申请审批表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：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马沙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都江堰外北街店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档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C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.0.6→0.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b.0.7→0.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c.0.8→0.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.0.9→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2013.09.0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本人销量（店长核后填写）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20251.29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元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门店人均销量（店长核后填写）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吴纯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14925.9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沙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20251.29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元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王旭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长签字：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User</dc:creator>
  <dc:description/>
  <cp:keywords/>
  <dc:language>en-US</dc:language>
  <cp:lastModifiedBy>User</cp:lastModifiedBy>
  <dcterms:modified xsi:type="dcterms:W3CDTF">2014-03-18T08:40:00Z</dcterms:modified>
  <cp:revision>3</cp:revision>
  <dc:subject/>
  <dc:title>晋级暂缓期补发申请审批表</dc:title>
</cp:coreProperties>
</file>