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7.12.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10.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7.2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浣花滨河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购销员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至今转正已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，在工作中勤奋努力，踏实认真，满足晋级条件，特申请晋级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徐微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同意晋级系数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周思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7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537"/>
        <w:gridCol w:w="3243"/>
        <w:gridCol w:w="2706"/>
        <w:gridCol w:w="22"/>
        <w:gridCol w:w="2684"/>
        <w:gridCol w:w="2709"/>
      </w:tblGrid>
      <w:tr>
        <w:trPr>
          <w:trHeight w:val="465" w:hRule="atLeast"/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  <w:tc>
          <w:tcPr>
            <w:tcW w:w="5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从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 xml:space="preserve">进公司以来，作为公司一名营业员，为门店基础工作起带头作用，服从店长安排，团队思想较。对门店工作积极主动，表现优秀。对门店促销政策落实到位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在公司举办的几次大型促销活动中销售增长明显，尤其在“盛夏狂欢节”活动中销售较同期增长达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 xml:space="preserve">270%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 xml:space="preserve">在店长参加海南游时，代理店上的员工做好门店基础工作的同时，并加大了销售力度。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 xml:space="preserve">在新员工实习工作中，认真耐心地指导，让她的销售能力有了一定的提高，从开始不知道怎样接待顾客到积极主动为顾客拿药。  </w:t>
            </w:r>
          </w:p>
        </w:tc>
        <w:tc>
          <w:tcPr>
            <w:tcW w:w="5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 xml:space="preserve">门店总销售      徐微个人销售       个人占比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月    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8233.03         29298.00          0.298%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月    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8987.79        30893.87          0.28%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月    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646.71        29269.17          0.29%</w:t>
            </w:r>
          </w:p>
        </w:tc>
        <w:tc>
          <w:tcPr>
            <w:tcW w:w="5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55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日常工作中，仪容仪表行为举止符合公司规定，区域货品陈列整齐，卫生情况良好，能及时完成上级领导安排的任务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积极执行公司的活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在接待顾客的时候做到了微笑服务，在导购过程中用到了五大用语对顾客求药的积极主动的调货，并多次受到顾客的表扬和肯定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266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  <w:tc>
          <w:tcPr>
            <w:tcW w:w="5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4.1.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泌藏药 燕窝培训、尿系统、神经系统、妇科疾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5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2.2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循环系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5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1.1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消化系统疾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5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我觉得自己在商品的关联销售上面还有欠缺之处，在以后的工作中，    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我会更加努力的学习商品知识，为公司业绩作出更大的贡献。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努力完成公司的销售任务，争取早日扭亏。</w:t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能参加见习店长培训，加强各方面的管理和专业能力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暂时无意见和建议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58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4-03-18T08:04:00Z</dcterms:modified>
  <cp:revision>6</cp:revision>
  <dc:subject/>
  <dc:title>四川太极大药房连锁有限公司职务（薪资）调整办法</dc:title>
</cp:coreProperties>
</file>