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于开展门店收银流程培训的通知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各片长、门店员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公司领导及督导巡店检查中发现门店员工收银流程不规范，对收银过程中遇到的未知问题处理不够到位。为了加强公司的收银流程的规范性，特针对部分门店开展收银流程培训工作。为了大家能够站好收银岗，做好收银服务，创造更多的效益。</w:t>
      </w:r>
      <w:r>
        <w:rPr>
          <w:rFonts w:ascii="宋体;SimSun" w:hAnsi="宋体;SimSun" w:cs="宋体;SimSun"/>
          <w:sz w:val="28"/>
        </w:rPr>
        <w:t>其他门店也可以自愿参加收银培训。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</w:rPr>
        <w:t>公司特邀请“光华二片王（胜军）主管”对门店员工收银流程进行培训。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参加培训人员名单如下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4"/>
        <w:gridCol w:w="1887"/>
        <w:gridCol w:w="479"/>
        <w:gridCol w:w="2571"/>
        <w:gridCol w:w="1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茂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平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龙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春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里墩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晓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梦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里墩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留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蔚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苑东街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城大道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兴街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海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春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星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蒋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路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元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林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泽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泰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叶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洗街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具体培训时间和地点另行通知！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 xml:space="preserve">营运部 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8T03:49:00Z</dcterms:modified>
  <cp:revision>51</cp:revision>
  <dc:subject/>
  <dc:title>                 关于门店收银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