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温湿度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冰箱温湿度表已坏，计数不准确，现申请更换新的温湿度表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3-18T02:53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