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下发高风险药品与特殊药品目录的通知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根据股份公司要求，结合本公司实际情况，质管部拟定了高风险与特殊药品目录（附后）下发给仓库及门店。请仓库、门店按公司目录清理出本部门的高风险药品与特殊药品目录（若有公司未统计到的，立即打电话告诉公司质管部）。对高风险药品与特殊药品，仓库、门店必须按国家法律法规及公司制度经营、存放、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高风险药品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定义：高风险药品是指注射剂和必须存放入冷柜的药品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存放：按包装说明规定存放；存放要求为</w:t>
      </w:r>
      <w:r>
        <w:rPr>
          <w:rFonts w:cs="宋体;SimSun" w:ascii="宋体;SimSun" w:hAnsi="宋体;SimSun"/>
          <w:sz w:val="28"/>
          <w:szCs w:val="28"/>
        </w:rPr>
        <w:t>2℃-8℃</w:t>
      </w:r>
      <w:r>
        <w:rPr>
          <w:sz w:val="28"/>
        </w:rPr>
        <w:t>的必须放入冷柜，同时做好温湿度记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销售：注射剂必须凭处方销售。收不到处方的做好处方药销售转抄登记记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特殊药品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定义（狭义）：特殊药品是指二类精神药品（包括曲马多类，只限旗舰店销售）；含可待因类成分药品、含麻黄碱的处方药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验收存放：二类精神药品双人验收、双人双锁保管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销售：二类精神药品必须凭处方销售（包括曲马多类，只限旗舰店销售）。含可待因类成分药品、含麻黄碱的处方药必须凭处方销售，而且每次销售不超过</w:t>
      </w:r>
      <w:r>
        <w:rPr>
          <w:sz w:val="28"/>
        </w:rPr>
        <w:t>2</w:t>
      </w:r>
      <w:r>
        <w:rPr>
          <w:sz w:val="28"/>
        </w:rPr>
        <w:t>个最小包装</w:t>
      </w:r>
      <w:r>
        <w:rPr>
          <w:sz w:val="28"/>
        </w:rPr>
        <w:t>(</w:t>
      </w:r>
      <w:r>
        <w:rPr>
          <w:sz w:val="28"/>
        </w:rPr>
        <w:t>非处方同样</w:t>
      </w:r>
      <w:r>
        <w:rPr>
          <w:sz w:val="28"/>
        </w:rPr>
        <w:t>)</w:t>
      </w:r>
      <w:r>
        <w:rPr>
          <w:sz w:val="28"/>
        </w:rPr>
        <w:t>；收不到处方的做好处方药销售转抄登记记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四川太极大药房连锁有限公司质管部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0:00Z</dcterms:created>
  <dc:creator>work</dc:creator>
  <dc:description/>
  <cp:keywords/>
  <dc:language>en-US</dc:language>
  <cp:lastModifiedBy>微软用户</cp:lastModifiedBy>
  <dcterms:modified xsi:type="dcterms:W3CDTF">2014-03-17T02:38:00Z</dcterms:modified>
  <cp:revision>30</cp:revision>
  <dc:subject/>
  <dc:title>关于下发高风险药品与特殊管理药品的通知</dc:title>
</cp:coreProperties>
</file>