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217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.5.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0.11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9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3.18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达州职业技术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龙泉大面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回老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3-16T13:2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