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华油路失败案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晚上上班时候来了一位男性顾客，说是咳嗽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周了，痰中带血，吃了很多糖浆之类的不好，于是问他有没有吃过消炎药，说没有，建议他吃清肺止咳丸加阿奇霉素一起服用，效果好，嫌贵，于是减去阿奇霉素，还是嫌贵走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2014-3-16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yl</dc:creator>
  <dc:description/>
  <dc:language>en-US</dc:language>
  <cp:lastModifiedBy>hyl</cp:lastModifiedBy>
  <dcterms:modified xsi:type="dcterms:W3CDTF">2014-03-16T07:59:28Z</dcterms:modified>
  <cp:revision>0</cp:revision>
  <dc:subject/>
  <dc:title>华油路失败案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