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店促销活动申请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活动时间：每月逢‘</w:t>
      </w:r>
      <w:r>
        <w:rPr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sz w:val="32"/>
          <w:szCs w:val="32"/>
        </w:rPr>
        <w:t>做单店促销活动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活动内容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全场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，不积分。保健品千林、自然之宝系列买一赠一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中药系列：精制中药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逢‘</w:t>
      </w:r>
      <w:r>
        <w:rPr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sz w:val="32"/>
          <w:szCs w:val="32"/>
        </w:rPr>
        <w:t>滚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特价商品（主要针对慢性病的老会员）且品种由门店每次活动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提供给公司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申请人：胡永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16T02:15:00Z</dcterms:modified>
  <cp:revision>2</cp:revision>
  <dc:subject/>
  <dc:title>                       单店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