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功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天，一位</w:t>
      </w:r>
      <w:r>
        <w:rPr>
          <w:lang w:val="en-US" w:eastAsia="zh-CN"/>
        </w:rPr>
        <w:t>40</w:t>
      </w:r>
      <w:r>
        <w:rPr>
          <w:lang w:val="en-US" w:eastAsia="zh-CN"/>
        </w:rPr>
        <w:t>来岁的阿姨和她的女儿来到店里，这时，我店一位店员就上前去接待：您好，请问需要点什么？阿姨就说，我们自己看，说着就直接朝</w:t>
      </w:r>
      <w:r>
        <w:rPr>
          <w:lang w:val="en-US" w:eastAsia="zh-CN"/>
        </w:rPr>
        <w:t>otc</w:t>
      </w:r>
      <w:r>
        <w:rPr>
          <w:lang w:val="en-US" w:eastAsia="zh-CN"/>
        </w:rPr>
        <w:t>妇科柜走去，看了一下，就拿了一盒四川天诚的养血当归糖浆准备过来结账，这时我立马走上前去询问，谁吃？阿姨就说是她女儿吃，我又问：“是想调经吗？”阿姨说是啊，说她女儿月经有点不调，我就问是怎么了？她说每次月经时间都会弄很久，大概要来</w:t>
      </w:r>
      <w:r>
        <w:rPr>
          <w:lang w:val="en-US" w:eastAsia="zh-CN"/>
        </w:rPr>
        <w:t>10</w:t>
      </w:r>
      <w:r>
        <w:rPr>
          <w:lang w:val="en-US" w:eastAsia="zh-CN"/>
        </w:rPr>
        <w:t>来天，而且月经的颜色很淡。我听了之后就立马给阿姨介绍二十五味鬼臼丸，就带她们来到处方柜拿了一盒二十五味鬼臼丸向她们介绍，说可以调经，对于妇科炎症很有效果。她们就看来看说明，就问多少钱？我说</w:t>
      </w:r>
      <w:r>
        <w:rPr>
          <w:lang w:val="en-US" w:eastAsia="zh-CN"/>
        </w:rPr>
        <w:t>48</w:t>
      </w:r>
      <w:r>
        <w:rPr>
          <w:lang w:val="en-US" w:eastAsia="zh-CN"/>
        </w:rPr>
        <w:t>元一盒，又马上说道，这个药效果很明显，而且是藏药，效果都很好的。只要在饭后服用，嚼碎了之后用温开水冲服哈！她女儿就说要不试试？阿姨就说，行嘛，那就试试，那就不买这个了（养血当归糖浆）。我说你们可以一起服用啊！阿姨说，不买那么多，怕吃冲突，就先买这个吧！（二十五味鬼臼丸），于是就去结账了。我嘱咐她女儿要按说明服用，饭后嚼碎了用温开水冲服。她们说好的，先试试，如果有效果，下次再来买。大概</w:t>
      </w:r>
      <w:r>
        <w:rPr>
          <w:lang w:val="en-US" w:eastAsia="zh-CN"/>
        </w:rPr>
        <w:t>4</w:t>
      </w:r>
      <w:r>
        <w:rPr>
          <w:lang w:val="en-US" w:eastAsia="zh-CN"/>
        </w:rPr>
        <w:t>天之后，她们又来了，说上次那个药有效果，这次还要买，我就给他们说安疗程服用最好，于是她们就买了一个疗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失败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D9D9D9" w:val="clear"/>
        </w:rPr>
      </w:pPr>
      <w:r>
        <w:rPr>
          <w:rFonts w:ascii="宋体" w:hAnsi="宋体" w:cs="宋体"/>
          <w:color w:val="000000"/>
          <w:sz w:val="21"/>
          <w:szCs w:val="21"/>
          <w:shd w:fill="D9D9D9" w:val="clear"/>
        </w:rPr>
        <w:t>一位帅哥进店很腼腆的说拿盒避孕药嘛，店员看他应该是第一次买这种药便问：“要长效还是紧急避孕药”顾客便说要事后的，店员给顾客拿了盒金毓婷，并说这种药的副作用比较大，建议吃配合维生素</w:t>
      </w:r>
      <w:r>
        <w:rPr>
          <w:rFonts w:eastAsia="宋体" w:cs="宋体" w:ascii="宋体" w:hAnsi="宋体"/>
          <w:color w:val="000000"/>
          <w:sz w:val="21"/>
          <w:szCs w:val="21"/>
          <w:shd w:fill="D9D9D9" w:val="clear"/>
        </w:rPr>
        <w:t>E</w:t>
      </w:r>
      <w:r>
        <w:rPr>
          <w:rFonts w:ascii="宋体" w:hAnsi="宋体" w:cs="宋体"/>
          <w:color w:val="000000"/>
          <w:sz w:val="21"/>
          <w:szCs w:val="21"/>
          <w:shd w:fill="D9D9D9" w:val="clear"/>
        </w:rPr>
        <w:t>吃，减少副作用，没等店员说完便问避孕药的价格，店员说了价格后，顾客转身就走说一颗药就弄贵，一样都没买就走出门店</w:t>
      </w:r>
      <w:r>
        <w:rPr>
          <w:rFonts w:ascii="宋体" w:hAnsi="宋体" w:cs="宋体"/>
          <w:color w:val="000000"/>
          <w:sz w:val="21"/>
          <w:szCs w:val="21"/>
          <w:shd w:fill="D9D9D9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Verdana" w:hAnsi="Verdana" w:cs="宋体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 w:cs="宋体"/>
          <w:color w:val="666666"/>
          <w:sz w:val="18"/>
          <w:lang w:val="en-US" w:eastAsia="zh-CN"/>
        </w:rPr>
      </w:pPr>
      <w:r>
        <w:rPr>
          <w:rFonts w:cs="宋体" w:ascii="Verdana" w:hAnsi="Verdana"/>
          <w:color w:val="666666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4T12:04:46Z</dcterms:modified>
  <cp:revision>0</cp:revision>
  <dc:subject/>
  <dc:title>成功案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