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部分货品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查实，我公司发现供货商将货品复方乙醇消毒液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8467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20ml</w:t>
      </w:r>
      <w:r>
        <w:rPr>
          <w:sz w:val="28"/>
          <w:szCs w:val="28"/>
        </w:rPr>
        <w:t>）和碘伏消毒液（</w:t>
      </w:r>
      <w:r>
        <w:rPr>
          <w:sz w:val="28"/>
          <w:szCs w:val="28"/>
        </w:rPr>
        <w:t xml:space="preserve">ID:69177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>120ml</w:t>
      </w:r>
      <w:r>
        <w:rPr>
          <w:sz w:val="28"/>
          <w:szCs w:val="28"/>
        </w:rPr>
        <w:t>）混淆错发规格为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，并由仓库下发到门店销售。由于两个规格无购进价差，经协商决定后，请门店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两种货品规格为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的所有批号全部退回仓库。请仓库按批号整理后汇总报业务部邮箱，由业务部联系厂家进行退货处理。逾期未退货的，后果由门店自行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联系人：杨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9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周小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5522026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规格   退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4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杨森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52:00Z</dcterms:created>
  <dc:creator>User</dc:creator>
  <dc:description/>
  <cp:keywords/>
  <dc:language>en-US</dc:language>
  <cp:lastModifiedBy>User</cp:lastModifiedBy>
  <dcterms:modified xsi:type="dcterms:W3CDTF">2014-03-14T04:15:00Z</dcterms:modified>
  <cp:revision>1</cp:revision>
  <dc:subject/>
  <dc:title>业务部发〔2014〕036号                 签发人：赖习敏</dc:title>
</cp:coreProperties>
</file>