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园店申请电子称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业务部为新园店铺了散装西洋参及红参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但我店没有称，故申请一个电子称。可否，请批示！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园大道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梁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xydd</cp:lastModifiedBy>
  <dcterms:modified xsi:type="dcterms:W3CDTF">2014-03-13T09:03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