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  <w:t>桐君阁股份有限公司经济类文件材料档案管理责任书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保证经济类文件材料，特别是经济合同、送货单等债权债务依据类材料收集齐全，安全保管，杜绝因档案材料缺失而无法维护公司（厂）的经济利益，造成经济损失。乙方就本单位经济类文件材料归档管理责任向甲方签订“经济类文件材料归档管理责任书”如下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经济类文件材料归档管理责任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经济类文件材料归档管理责任书在乙方责任人任期内有效；责任人变更时，甲、乙双方应当重新签订责任书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乙方经济类文件材料归管理责任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应在相关基本管理制度中制定经济类文件材料归档管理条款，并明确归档管理流程，明确相关部门责任，严厉处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归档文件材料内容应完整准确，字迹清楚和真实有效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归档文件材料要收集齐全；涉及经济业务活动的合同、送（收）货单、验收单、出（入）库单、付（收）款凭证、发票等有效材料均应收集齐全并妥善保管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所有经济类文件材料均应按档案管理办法要求按时归档保管。四、乙方出现无（或不完整）经济类文件材料或管理不善提不出依据，乙方责任人应承担下列管理责任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未造成经济损失的，按缺失归档文件材料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1000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份进行处罚，并给予通报批评。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造成一般性经济损失的，按公司规定负责赔偿和承担其它责任，并给予通报批评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造成重大经济损失的，按公司规定负责赔偿和处理，并追究相应法律责任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承担公司规定的其它责任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乙方在经济类文件材料归档管理工作中表现优秀，可申报甲方年度先进集体和先进个人评比表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管理责任书一式二份，甲乙双方各执一份，双方签字并盖章生效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桐君阁股份有限公司           乙方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（签章）：                    责任人：（签章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月  日   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2:00Z</dcterms:created>
  <dc:creator>Administrators</dc:creator>
  <dc:description/>
  <cp:keywords/>
  <dc:language>en-US</dc:language>
  <cp:lastModifiedBy>Administrators</cp:lastModifiedBy>
  <cp:lastPrinted>2014-03-12T15:24:00Z</cp:lastPrinted>
  <dcterms:modified xsi:type="dcterms:W3CDTF">2014-03-13T02:46:00Z</dcterms:modified>
  <cp:revision>14</cp:revision>
  <dc:subject/>
  <dc:title/>
</cp:coreProperties>
</file>