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定点零售药店医疗保险违规行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违反药品价格，弄虚作假，造成基本医疗保险基金损失的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私自联网结算或将非定点零售药店的费用纳入医疗保险结算的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为参保人员骗取个人账户现金的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骗取基本医疗保险基金的其他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59:00Z</dcterms:created>
  <dc:creator>Lenovo User</dc:creator>
  <dc:description/>
  <cp:keywords/>
  <dc:language>en-US</dc:language>
  <cp:lastModifiedBy>Lenovo User</cp:lastModifiedBy>
  <dcterms:modified xsi:type="dcterms:W3CDTF">2014-02-19T05:49:00Z</dcterms:modified>
  <cp:revision>3</cp:revision>
  <dc:subject/>
  <dc:title>定点零售药店骗取医疗保险基金行为</dc:title>
</cp:coreProperties>
</file>