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仿宋_GB2312"/>
                <w:sz w:val="28"/>
              </w:rPr>
              <w:t>双流锦华店申请更换电脑主机及电脑键盘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0" w:hanging="1540"/>
              <w:rPr>
                <w:rFonts w:eastAsia="仿宋_GB2312"/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仿宋_GB2312"/>
                <w:sz w:val="28"/>
              </w:rPr>
              <w:t>因门店原电脑反应慢，电脑键盘很多时候没有反应，影响门店正常收银工作，为提高门店服务质量从而增加销售，现特申请将藏卫店（藏卫店于</w:t>
            </w:r>
            <w:r>
              <w:rPr>
                <w:rFonts w:eastAsia="仿宋_GB2312"/>
                <w:sz w:val="28"/>
              </w:rPr>
              <w:t>2014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仿宋_GB2312"/>
                <w:sz w:val="28"/>
              </w:rPr>
              <w:t>3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</w:rPr>
              <w:t>17</w:t>
            </w:r>
            <w:r>
              <w:rPr>
                <w:rFonts w:eastAsia="仿宋_GB2312"/>
                <w:sz w:val="28"/>
              </w:rPr>
              <w:t>日关店）的电脑主机及电脑键盘调换于兴义店，望公司领导批准。</w:t>
            </w:r>
          </w:p>
          <w:p>
            <w:pPr>
              <w:pStyle w:val="Normal"/>
              <w:ind w:left="1540" w:hanging="15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兴义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朱春梅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情况属实，同意更换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sz w:val="28"/>
              </w:rPr>
              <w:t>郑红艳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2014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3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2:54:00Z</dcterms:created>
  <dc:creator>taiji</dc:creator>
  <dc:description/>
  <cp:keywords/>
  <dc:language>en-US</dc:language>
  <cp:lastModifiedBy>微软用户</cp:lastModifiedBy>
  <cp:lastPrinted>2010-06-08T19:34:00Z</cp:lastPrinted>
  <dcterms:modified xsi:type="dcterms:W3CDTF">2014-03-13T05:37:00Z</dcterms:modified>
  <cp:revision>15</cp:revision>
  <dc:subject/>
  <dc:title>成都管理机构公文呈报单                                                                                                                   </dc:title>
</cp:coreProperties>
</file>