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仿宋_GB2312"/>
                <w:sz w:val="28"/>
              </w:rPr>
              <w:t>新津五津西路申请更换打粉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仿宋_GB2312"/>
                <w:sz w:val="28"/>
              </w:rPr>
              <w:t>因门店销售天胶要为顾客免费打粉，原五津西路店打粉机冒火花，存在安全问题，无法正常使用，现特申请换一台打粉机，望公司领导批准，以提升服务质量，增加销售。</w:t>
            </w:r>
          </w:p>
          <w:p>
            <w:pPr>
              <w:pStyle w:val="Normal"/>
              <w:ind w:left="1540" w:hanging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祁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更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4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3-13T05:19:00Z</dcterms:modified>
  <cp:revision>10</cp:revision>
  <dc:subject/>
  <dc:title>成都管理机构公文呈报单                                                                                                                   </dc:title>
</cp:coreProperties>
</file>